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Согласовано:</w:t>
      </w:r>
      <w:r>
        <w:rPr>
          <w:b/>
          <w:color w:val="000000"/>
        </w:rPr>
        <w:t xml:space="preserve">                                                                                   УТВЕРЖДАЮ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Начальник управления образования</w:t>
      </w:r>
      <w:r>
        <w:rPr>
          <w:b/>
          <w:color w:val="000000"/>
        </w:rPr>
        <w:t xml:space="preserve">                                        Заведующий МБДОУ-д/с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Администрации Советского  муниципального района        «Тополек»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______________О.В.Турукина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5670" w:firstLine="720"/>
        <w:rPr>
          <w:b/>
          <w:b/>
          <w:color w:val="000000"/>
        </w:rPr>
      </w:pPr>
      <w:r>
        <w:rPr>
          <w:b/>
          <w:color w:val="000000"/>
        </w:rPr>
        <w:t xml:space="preserve">с. Александровка </w:t>
      </w:r>
    </w:p>
    <w:p>
      <w:pPr>
        <w:pStyle w:val="Normal"/>
        <w:ind w:left="5670" w:firstLine="720"/>
        <w:rPr>
          <w:b/>
          <w:b/>
          <w:color w:val="000000"/>
        </w:rPr>
      </w:pPr>
      <w:r>
        <w:rPr>
          <w:b/>
          <w:color w:val="000000"/>
        </w:rPr>
        <w:t>_____________/А.М.Смирнова /</w:t>
      </w:r>
    </w:p>
    <w:p>
      <w:pPr>
        <w:pStyle w:val="Normal"/>
        <w:ind w:left="5670" w:firstLine="720"/>
        <w:rPr>
          <w:b/>
          <w:b/>
          <w:color w:val="000000"/>
        </w:rPr>
      </w:pPr>
      <w:r>
        <w:rPr>
          <w:b/>
          <w:color w:val="000000"/>
        </w:rPr>
        <w:t>Приказ №101 от 31.08.2016г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о деятельности </w:t>
      </w:r>
    </w:p>
    <w:p>
      <w:pPr>
        <w:pStyle w:val="Normal"/>
        <w:ind w:hanging="0"/>
        <w:jc w:val="center"/>
        <w:rPr/>
      </w:pPr>
      <w:r>
        <w:rPr>
          <w:b/>
          <w:sz w:val="48"/>
          <w:szCs w:val="48"/>
        </w:rPr>
        <w:t xml:space="preserve">МБДОУ –детский сад «Тополек « с. Александровка, подлежащий  самообследованию на 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 сентября 2016 года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г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Александровк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бразовательного учреждения.</w:t>
      </w:r>
    </w:p>
    <w:p>
      <w:pPr>
        <w:pStyle w:val="Normal"/>
        <w:spacing w:before="280" w:after="28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ind w:hanging="0"/>
        <w:contextualSpacing/>
        <w:rPr/>
      </w:pPr>
      <w:r>
        <w:rPr>
          <w:sz w:val="26"/>
          <w:szCs w:val="26"/>
        </w:rPr>
        <w:t>Муниципальное бюджетное дошкольное образовательное учреждение детский сад «Тополек» с. Александровка открыто в 1981 году, как учреждение общеразвивающего вида.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6"/>
          <w:szCs w:val="26"/>
        </w:rPr>
        <w:t>Место нахождения МБДОУ: 413222, Российская Федерация, Саратовская область, Советский район, с. Александровка, ул. Школьная 17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:  8(84566) 6-41-68,  заведующий  -  Асия Михайловна Смирнова         </w:t>
      </w:r>
    </w:p>
    <w:p>
      <w:pPr>
        <w:pStyle w:val="Subtitle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r>
        <w:rPr>
          <w:rStyle w:val="Headerusername"/>
          <w:u w:val="single"/>
        </w:rPr>
        <w:t>alexandrovka.topolek@yandex.ru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:   http://detsadtopolek.ucoz.ru</w:t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bCs/>
          <w:sz w:val="26"/>
          <w:szCs w:val="26"/>
        </w:rPr>
      </w:pPr>
      <w:r>
        <w:rPr>
          <w:sz w:val="26"/>
          <w:szCs w:val="26"/>
        </w:rPr>
        <w:t>Учредителем и собственником имущества МБДОУ является Советский муниципальный район</w:t>
      </w:r>
      <w:r>
        <w:rPr>
          <w:bCs/>
          <w:sz w:val="26"/>
          <w:szCs w:val="26"/>
        </w:rPr>
        <w:t xml:space="preserve">, полномочия Учредителя </w:t>
      </w:r>
      <w:r>
        <w:rPr>
          <w:sz w:val="26"/>
          <w:szCs w:val="26"/>
        </w:rPr>
        <w:t>МБДОУ</w:t>
      </w:r>
      <w:r>
        <w:rPr>
          <w:bCs/>
          <w:sz w:val="26"/>
          <w:szCs w:val="26"/>
        </w:rPr>
        <w:t xml:space="preserve"> осуществляет управление образования администрации </w:t>
      </w:r>
      <w:r>
        <w:rPr>
          <w:sz w:val="26"/>
          <w:szCs w:val="26"/>
        </w:rPr>
        <w:t>Советского муниципального района.</w:t>
      </w:r>
    </w:p>
    <w:p>
      <w:pPr>
        <w:pStyle w:val="Normal"/>
        <w:spacing w:before="280" w:after="280"/>
        <w:ind w:firstLine="708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МБДОУ имеет </w:t>
      </w:r>
      <w:r>
        <w:rPr>
          <w:bCs/>
          <w:sz w:val="26"/>
          <w:szCs w:val="26"/>
        </w:rPr>
        <w:t xml:space="preserve"> бессрочную лицензию на образовательную деятельность:               </w:t>
      </w:r>
    </w:p>
    <w:p>
      <w:pPr>
        <w:pStyle w:val="Normal"/>
        <w:spacing w:before="280" w:after="280"/>
        <w:ind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221 от 13 апреля 2012года, серия РО №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040191</w:t>
      </w:r>
    </w:p>
    <w:p>
      <w:pPr>
        <w:pStyle w:val="Normal"/>
        <w:spacing w:before="280" w:after="28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Организационно-правовая форма ДОУ: бюджетное учреждение.</w:t>
      </w:r>
    </w:p>
    <w:p>
      <w:pPr>
        <w:pStyle w:val="Normal"/>
        <w:suppressAutoHyphens w:val="true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Целью деятельности МБДОУ является повышения качества дошкольного образования через организацию эффективного образовательного процесса в ДОУ и переходный периот от ФГТ к ФГОС ДО в соответствии основной общеобразовательной программы дошкольного образования,  создание благоприятных условий для полноценного развития ребенк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дошкольника, воспитание, обучение, присмотр, уход и оздоровление детей дошкольного возраста.</w:t>
      </w:r>
    </w:p>
    <w:p>
      <w:pPr>
        <w:pStyle w:val="Normal"/>
        <w:suppressAutoHyphens w:val="true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В ДОУ сформированы коллегиальные формы управления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бщее собрание коллектива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бщее родительское собрание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едагогический совет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печительский совет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Родительский комитет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се сформированные органы управления имеют разработанные и утвержденные Положения, планы работ, имеются журналы протоколов заседаний, работа ведется согласно Положений. В ДОУ имеется нормативно- правовая документация, регулирующая деятельность образовательного процесса согласно номенклатуры утвержденным руководителем.</w:t>
      </w:r>
    </w:p>
    <w:p>
      <w:pPr>
        <w:pStyle w:val="Normal"/>
        <w:spacing w:before="0" w:after="0"/>
        <w:ind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МБДО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Основной образовательной программы МБДОУ- д/с «Тополек» с  дошкольное образовательное учреждение старалось обеспечивать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решить следующие задачи: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благоприятных условий развития детей в соответствии с возрастными и индивидуальными особенностями, развитие творческого потенциала каждого ребёнка, как субъекта отношений с окружающим миром, другими людьми, самим собой;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динение обучения и воспитания в единый образовательный процесс на основе нравственных и социокультурных ценностей, норм и правил поведения, принятых в обществе;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равных возможностей для полноценного развития каждого ребёнка в период дошкольного детства независимо от места проживания, нации, пола, социального статуса;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общей культуры личности ребён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  ответственности ребёнка, формирование предпосылок учебной деятельности;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храны и укрепления физического и психического здоровья, в том числе эмоционального благополучия ребёнка;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психолого-педагогической поддержки семьи и повышение компетентности родителей в вопросах развития и образования детей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6"/>
          <w:szCs w:val="26"/>
        </w:rPr>
        <w:t xml:space="preserve">В дошкольном учреждении в течение учебного года функционировало 4 группы для 80 детей. Группы сформированы по возрастному принципу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комплектованность ДОУ 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ладшая группа (раннего возраста) «Вишенка» - 21;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ладшая средняя  группа  «Пчелки» - 20;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6"/>
          <w:szCs w:val="26"/>
        </w:rPr>
        <w:t>Средняя старшая группа «Непоседы» - 15;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6"/>
          <w:szCs w:val="26"/>
        </w:rPr>
        <w:t>Подготовительная группа  «Караблик» - 24;</w:t>
      </w:r>
    </w:p>
    <w:p>
      <w:pPr>
        <w:pStyle w:val="Normal"/>
        <w:spacing w:before="280" w:after="28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ведения о численности воспитанников в МБДОУ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на 2015-2016 учебный год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343"/>
                              <w:gridCol w:w="1358"/>
                              <w:gridCol w:w="1321"/>
                              <w:gridCol w:w="1257"/>
                              <w:gridCol w:w="1355"/>
                              <w:gridCol w:w="1053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озрас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2-3 года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3 -4года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4- 5лет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5- 6лет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гото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2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6 – 7лет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24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 (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оличество групп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Число детей в списочном составе групп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9.8pt;mso-wrap-distance-left:9pt;mso-wrap-distance-right:9pt;mso-wrap-distance-top:0pt;mso-wrap-distance-bottom:0pt;margin-top:0.05pt;mso-position-vertical-relative:text;margin-left:3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343"/>
                        <w:gridCol w:w="1358"/>
                        <w:gridCol w:w="1321"/>
                        <w:gridCol w:w="1257"/>
                        <w:gridCol w:w="1355"/>
                        <w:gridCol w:w="1053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зраст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2-3 года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 3 -4года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 4- 5лет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 5- 6лет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дготов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льная 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24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 6 – 7лет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24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 (чел.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оличество групп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Число детей в списочном составе групп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В ДОУ сохранился контингент воспитанников 2014-2015г -80 воспитанников, 2015-2016г -80 воспитанников, детский сад посещают дети из четырех сел района, что говорит о том что  образовательное учреждение востребовано и идет в ногу со времене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готовности к школе дете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оличество детей идущих в первый класс в 2016 году -19 детей, по итогам результатов готовности к школе детей , высокий уровень показали 14 человек -74%, средний 3ребенка -16%, низкого уровня нет.</w:t>
      </w:r>
    </w:p>
    <w:tbl>
      <w:tblPr>
        <w:tblW w:w="1060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365"/>
        <w:gridCol w:w="1243"/>
        <w:gridCol w:w="1135"/>
        <w:gridCol w:w="1311"/>
        <w:gridCol w:w="1418"/>
        <w:gridCol w:w="1101"/>
      </w:tblGrid>
      <w:tr>
        <w:trPr>
          <w:trHeight w:val="704" w:hRule="atLeas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 диагностика май 2016 года.</w:t>
            </w:r>
          </w:p>
        </w:tc>
      </w:tr>
      <w:tr>
        <w:trPr>
          <w:trHeight w:val="138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ы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мл. г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л. г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 груп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коммуникативное разви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3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2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 4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6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3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5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3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4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5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7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2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53,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35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10,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4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4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1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1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4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3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5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3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5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3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1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1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49,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35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15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4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3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2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36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4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3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1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4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3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2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1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48,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29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21,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 эстетическое разви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4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5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6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3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3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5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3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6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8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1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4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4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3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4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1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6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3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4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4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1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7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48,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37,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14,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</w:tr>
      <w:tr>
        <w:trPr>
          <w:trHeight w:val="160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тог по групп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 38,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 3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25,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 43,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 3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18,4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 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49,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4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 8,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4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46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9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 7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2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-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36,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-13,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:-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едняя посещаемость дошкольник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7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7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 таблице видно, что средняя посещаемость детей  с каждым годом растет, что положительно влияет на освоение ООП, овладения необходимыми изменениями и навыками по образовательным программам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ДОУ работали квалифицированные педагоги в составе 7 человек: 1старший воспитатель(совмещение), 6 воспитателей, 1 музыкальных руководителя.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>
          <w:bCs/>
          <w:sz w:val="26"/>
          <w:szCs w:val="26"/>
        </w:rPr>
        <w:t xml:space="preserve">В 2015-2016 учебном году педагогический коллектив реализовывал следующие </w:t>
      </w:r>
      <w:r>
        <w:rPr>
          <w:sz w:val="26"/>
          <w:szCs w:val="26"/>
          <w:u w:val="single"/>
        </w:rPr>
        <w:t xml:space="preserve">годовые образовательные задачи </w:t>
      </w:r>
      <w:r>
        <w:rPr>
          <w:sz w:val="26"/>
          <w:szCs w:val="26"/>
        </w:rPr>
        <w:t>создавая единое образовательное пространство:</w:t>
      </w:r>
    </w:p>
    <w:p>
      <w:pPr>
        <w:pStyle w:val="WP596"/>
        <w:rPr>
          <w:rFonts w:cs="Courier New"/>
          <w:kern w:val="0"/>
          <w:sz w:val="26"/>
          <w:szCs w:val="26"/>
          <w:lang w:eastAsia="ru-RU"/>
        </w:rPr>
      </w:pPr>
      <w:r>
        <w:rPr>
          <w:rFonts w:cs="Courier New"/>
          <w:kern w:val="0"/>
          <w:sz w:val="26"/>
          <w:szCs w:val="26"/>
          <w:lang w:eastAsia="ru-RU"/>
        </w:rPr>
      </w:r>
    </w:p>
    <w:p>
      <w:pPr>
        <w:pStyle w:val="Style19"/>
        <w:numPr>
          <w:ilvl w:val="0"/>
          <w:numId w:val="7"/>
        </w:numPr>
        <w:shd w:fill="FFFFFF" w:val="clear"/>
        <w:jc w:val="both"/>
        <w:rPr/>
      </w:pPr>
      <w:r>
        <w:rPr>
          <w:b w:val="false"/>
          <w:sz w:val="26"/>
          <w:szCs w:val="26"/>
        </w:rPr>
        <w:t>организация воспитательно-образовательного процесса в соответствии со структурой основной общеобразовательной программы дошкольного образования</w:t>
      </w:r>
    </w:p>
    <w:p>
      <w:pPr>
        <w:pStyle w:val="Style19"/>
        <w:numPr>
          <w:ilvl w:val="0"/>
          <w:numId w:val="7"/>
        </w:numPr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дрение комплексно-тематического планирования как основы реализации основной общеобразовательной программы ДОУ</w:t>
      </w:r>
    </w:p>
    <w:p>
      <w:pPr>
        <w:pStyle w:val="Style19"/>
        <w:numPr>
          <w:ilvl w:val="0"/>
          <w:numId w:val="7"/>
        </w:numPr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здание предметно-развивающей среды, обеспечивающей доступность и качество образования </w:t>
      </w:r>
    </w:p>
    <w:p>
      <w:pPr>
        <w:pStyle w:val="Style19"/>
        <w:numPr>
          <w:ilvl w:val="0"/>
          <w:numId w:val="7"/>
        </w:numPr>
        <w:shd w:fill="FFFFFF" w:val="clear"/>
        <w:jc w:val="both"/>
        <w:rPr/>
      </w:pPr>
      <w:r>
        <w:rPr>
          <w:b w:val="false"/>
          <w:sz w:val="26"/>
          <w:szCs w:val="26"/>
        </w:rPr>
        <w:t>переработка методических материалов по развитию детей с учетом интеграции образовательных областей с целью использования их в совместной деятельности взрослого и ребенка</w:t>
      </w:r>
    </w:p>
    <w:p>
      <w:pPr>
        <w:pStyle w:val="Style19"/>
        <w:numPr>
          <w:ilvl w:val="0"/>
          <w:numId w:val="7"/>
        </w:numPr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вершенствование системы мониторинга достижения детьми планируемых результатов освоения образовательной программы. </w:t>
      </w:r>
    </w:p>
    <w:p>
      <w:pPr>
        <w:pStyle w:val="Style19"/>
        <w:numPr>
          <w:ilvl w:val="0"/>
          <w:numId w:val="7"/>
        </w:numPr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ространение эффективного педагогического опыта по обновлению содержания и методики организации воспитательной деятельности ДОУ</w:t>
      </w:r>
    </w:p>
    <w:p>
      <w:pPr>
        <w:pStyle w:val="Style19"/>
        <w:numPr>
          <w:ilvl w:val="0"/>
          <w:numId w:val="7"/>
        </w:numPr>
        <w:shd w:fill="FFFFFF" w:val="clear"/>
        <w:jc w:val="both"/>
        <w:rPr/>
      </w:pPr>
      <w:r>
        <w:rPr>
          <w:b w:val="false"/>
          <w:sz w:val="26"/>
          <w:szCs w:val="26"/>
        </w:rPr>
        <w:t>приобщение  детей к культурным ценностям и традициям, народов, проживающих на территории района, объединив усилия педагогов и родителей в духовно- нравственном воспитании детей.</w:t>
      </w:r>
    </w:p>
    <w:p>
      <w:pPr>
        <w:pStyle w:val="Style19"/>
        <w:numPr>
          <w:ilvl w:val="0"/>
          <w:numId w:val="7"/>
        </w:numPr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ышение    профессиональной компетентности  педагогов   в условиях подготовки и введения ФГ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оритетные направления работы МБДОУ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6"/>
          <w:szCs w:val="26"/>
        </w:rPr>
        <w:t>- Духовно-нравственное воспитание дошкольников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6"/>
          <w:szCs w:val="26"/>
        </w:rPr>
        <w:t>-  Физкультурно-оздоровительная работа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6"/>
          <w:szCs w:val="26"/>
        </w:rPr>
        <w:t>- Патриотическое воспитание дошкольников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Познавательно-исследовательская деятельность </w:t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b/>
          <w:bCs/>
          <w:sz w:val="26"/>
          <w:szCs w:val="26"/>
        </w:rPr>
      </w:r>
    </w:p>
    <w:p>
      <w:pPr>
        <w:pStyle w:val="C0"/>
        <w:shd w:fill="FFFFFF" w:val="clear"/>
        <w:spacing w:before="0" w:after="0"/>
        <w:ind w:firstLine="708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        </w:t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Духовно – нравственное воспитание дошкольников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2012 год в МБДОУ-д/с «Тополек» разработана  и реализуется долгосрочная программа «Духовно- нравственное воспитание дошкольников» Эта программа воспитания и обучения в детском саду  рассматривает 2012-2017г духовно – нравственное воспитание как «воспитание  у ребёнка гуманного отношения к окружающему миру, любви к своей семье, родному дому, краю, селу, Родине, уважение к людям разных национальностей, знание государственной символики (гимна, флага, герба Российской Федерации)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ю работы нашего коллектива по данному направлению является поиск конструктивных форм взаимодействия, сотворчество между всеми участниками педагогического процесса в решении задач, знакомство детей с краем, районом, земляками, используя личностно – ориентированный подход, субъективную форму общения между детьми и взрослыми. В нашем детском саду большое внимание уделяется духовно – нравственному воспитанию детей дошкольного возраста. Духовность и нравственность являются важнейшими характеристиками личности. Духовность определяется как устремлённость личности к избранным целям, ценностная характеристика сознания. Оно представляет собой процесс организованного, целенаправленного как внешнего, так и внутреннего воздействия педагога на духовно- нравственную сферу личности.  Оно опирается на определённую систему ценностей, заложенную в содержании образования и актуализирующую определённой позицией педагога. В каждой возрастной группе нашего детского сада ведётся работа по духовно- нравственному воспитанию детей согласно перспективному планированию. В планирование включены разнообразные виды деятельности: беседы, дидактические игры и упражнения, продуктивная деятельность, чтение художественной литературы, занятия, просмотр видеофильмов, организация выставок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ближение с народной культурой современным детям  необходимо. Дети становятся добрей и внимательней друг к другу. Расширяется их кругозор и повышается интерес к познанию окружающего мира, дети учатся уважать своё историческое прошлое, общечеловеческие ценности и в будущем стать истинными патриотами и гражданами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этой целью коллективом нашего детского сада совместно с родителями воспитанников созданы мини  музеи    в каждой группе, творческие уголки,                    посещая их дети окунаются в прошлое     знакомятся с бытом  людей разных национальностей, их жизнью, традициями и обычаями. Дети с большим интересом посещают мини  музей, а педагог, в свою очередь , систематически пополняют музей новыми экспонатам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детском саду работал  кружок «Знакомство с народным творчеством»  который посещают дети старшей  – подготовительной группы. Занятия в кружке велись по программе,  разработанной воспитателя</w:t>
      </w:r>
      <w:bookmarkStart w:id="0" w:name="_GoBack"/>
      <w:bookmarkEnd w:id="0"/>
      <w:r>
        <w:rPr>
          <w:rStyle w:val="C2"/>
          <w:color w:val="000000"/>
          <w:sz w:val="28"/>
          <w:szCs w:val="28"/>
        </w:rPr>
        <w:t xml:space="preserve">ми. 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довой план в 2016г были проведены  работы включает в себя ряд интересные праздники, развлечения и досуги, оказывающих большое влияние на становление нравственной сферы личности дошкольника, в которых очень активно принимают участие и родители. Нашими детьми отмечались семейные и народные праздники, такие, как «Масленица», «День матери», «8 Марта»,«Яблочный спас», «День семьи» «Троица» праздники народов проживающих  на территории Саратовской обл к 80- летию Саратовской области. «Наурыз» «Чуньдзе» корейский новый год. в 2016 году стал реализовываться проект «Жизнь Волжских казаков» где воспитанники детского сада, педагоги, родители знакомились с культурой традициями, обрядами Волжских казаков, состоялся обряд принятия в казаки, тесная связь и совместные мероприятия  в течение года была с казачеством станицы  Степная  и его атаманом В.А.Назимовым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Два года реализовывался долгосрочный проект «Моя губерния» руководитель воспитатель Григорьева О.В., что дало положительный результат в краеведческой исследовательской деятельности педагога и дошкольников, дало возможность познать свой родной край, окружающий мир узнать много  интересного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ажнейшими методами и приёмами в работе по духовно- нравственному воспитанию дошкольников был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ежедневные организованные наблюдения воспитателя с детьми за окружающей действительностью, умело сочетали их с чтением художественных произведений, слушанием музыки, рисованием, рассматриванием картин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роведение экскурсий по достопримечательным местам родного села п. Степное, с. Золотая Степь.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беседы с применением методических приёмов, таких как: вопросы, сравнения, индивидуальные задания, обращения к опыту детей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ривлечение детей к участию в народных праздниках и общественных мероприятиях, где дети имели возможность окунуться в атмосферу всеобщей радости и весел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водимая работа показала, что дети живо интересуются историей своего края, с огромным удовольствием разучивают и исполняют старинные народные песни, играют в народные игры. Педагоги нашего дошкольного учреждения не только использовали  в работе вышеперечисленные виды деятельности, но и постоянно находились в творческом поиске новых форм работы с детьми  в данном направлении, вели исследовательскую работу, собрали богатый материал к юбилею детского сада , о селе, о старожителях 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Здоровье воспитан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ля реализации физкультурно-оздоровительного направления, которое является приоритетным в ДОУ, работала целостная система физического развития дошкольников, которая обеспечивала внедрение здоровьесберегающих технологий во все виды  детской активност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ДОУ реализовался комплекс средств и мероприятий, направленных на укрепление психофизического и психологического здоровья детей, развития физических качеств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Обеспечение здорового образа жизни (гибкий, щадящий режим, сбалансированное питание, соблюдение нагрузки, физические нагрузки, гимнастика: утренняя, дыхательная, артикуляционная, для глаз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Самостоятельная двигательная активность, организованная непосредственно-образовательная деятельность по физкультуре, в процессе которой воспитателями соблюдалась моторная плотность, особое внимание было уделено освоению ребенком таких элементов программы, как ходьба, лазание, бег, метание, прыжки. Кроме того, осуществлялся индивидуальный подход к нагрузке каждого ребенка: учитывалась группа здоровья и физическое состояние дошкольников на момент её проведен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Гигиенические и водные процедуры, закаливани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ктивный отдых (спортивные развлечения, досуги, дни здоровья, пешие прогулки, экскурсии в парковую зону, совместные праздники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Световоздушные ванны (проветривание помещений, прогулки на свежем воздухе, прием детей на улице в любой сезон, обеспечение температурного режима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360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Музыкальная терапия (музыкальное сопровождение режимных моментов, утренней гимнастики, ритмическая гимнастик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зимних летних Олимпийских игр, спортивных эстафет в течение года.</w:t>
      </w:r>
    </w:p>
    <w:p>
      <w:pPr>
        <w:pStyle w:val="Style19"/>
        <w:tabs>
          <w:tab w:val="clear" w:pos="708"/>
          <w:tab w:val="left" w:pos="1134" w:leader="none"/>
        </w:tabs>
        <w:ind w:left="360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В силу природного компонента, связанного с временными холодными климатическими явлениями, сокращалось время прогулки детей раннего дошкольного возраста в зимнее время. В связи с этим детям предоставлялись оптимальные  условия для увеличения двигательной активности в группах и музыкально-физкультурном зале:   в свободном доступе для детей находились физкультурные уголки, физкультурное оборудование, организовывались в большом количестве подвижные игры, физкультминутки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 реализации образовательной области «Физическое развитие» педагогами проводилась образовательная деятельность по формированию знаний о нормах здорового образа жизни, устройстве человеческого организма, правильном питании, разных видах спорта с обязательным включением физкультминуток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hanging="0"/>
        <w:contextualSpacing/>
        <w:rPr/>
      </w:pPr>
      <w:r>
        <w:rPr>
          <w:sz w:val="26"/>
          <w:szCs w:val="26"/>
        </w:rPr>
        <w:t>В соответствии с годовым планом работы в МБДОУ проводились родительские собрания с консультациями (Воспитание ребенка в ДОУ и дома) воспитатель Григорьева О.В. «Спорт-это жизнь», «К здоровой семьи через детский сад» воспитатель Фролова Н.А., организация режима дня для детей поступающих в детский сад, «Почему ребенку нужна игра» воспитатель Кривего С.В. «Лыжи и коньки- друзья мои», «Здоровье это жизнь , берегите его» Ли-Буланков В.Н.(здоровье сберегающие технологии), «Азбука здоровья» воспитатель Имашева А.К. , «Мои песочные часы» воспитатель Газизова Р.В.(мелкая моторика рук)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Большое внимание было отведено обучению и развитию педколлектива через открытые показы «Веселый снеговик»- занятие на открытом воздухе, «Солнце воздух и вода наши лучшие друзья» В.Н. Ли- Буланков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 время учебного года в ДОУ с привлечением родителей были проведены такие мероприятия как: «Зимние Олимпийские игры»; спортивные праздники: «Я буду Родине служить», посвященный дню защитника Отечества, «Что мы знаем о  МЧС»; «Летние Олимпийские игры с вело пробегами»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Условия питания 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6"/>
          <w:szCs w:val="26"/>
        </w:rPr>
        <w:t>В ДОУ организовано рациональное сбалансированное 3 разовое  питание  в соответствии с физиологическими потребностями детей, разработано и утверждено примерное 10- дневное меню детям от 1,5-3 лет и от 3 до 7 лет (летнее, зимнее, осеннее в соответствие с СаНПиН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для родителей регулярно размещался материал по профилактике простудных и вирусных заболеваний, советы и рекомендации по приобщению детей к здоровому образу жизни, систематически освещались  мероприятия детей на официальном сайте детского сад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Анализ мониторинга  по образовательной области «Физическое развитие» 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за 2015- 2016</w:t>
      </w:r>
      <w:r>
        <w:rPr/>
        <w:t xml:space="preserve"> учебный год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028"/>
      </w:tblGrid>
      <w:tr>
        <w:trPr>
          <w:trHeight w:val="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ец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о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,3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sz w:val="26"/>
                <w:szCs w:val="26"/>
              </w:rPr>
              <w:t>48,2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sz w:val="26"/>
                <w:szCs w:val="26"/>
              </w:rPr>
              <w:t>37,2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из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9,7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sz w:val="26"/>
                <w:szCs w:val="26"/>
              </w:rPr>
              <w:t>14,6 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полученных данных диагностики на начало и конец учебного года показал значительный рост уровня физической подготовленности детей. Сократилось количество детей с низким уровнем (с 29,7% до 14,6%), со средним уровнем (с 30% до 37,2,0%) и увеличилось количество детей с высоким уровнем (с 40,3% до 48,2%)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редний показатель пропущенных дней при посещении дошкольного образовательного учреждения по болезни на одного воспитанника за учебный год составило 21 календарный день.</w:t>
      </w:r>
    </w:p>
    <w:p>
      <w:pPr>
        <w:pStyle w:val="Normal"/>
        <w:tabs>
          <w:tab w:val="clear" w:pos="708"/>
          <w:tab w:val="left" w:pos="854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Исходя из вышеперечисленного, следуют выводы - повышению роста физического развития детей ДОУ способству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спользование разнообразных активных форм по взаимодействию с семьей воспитанников по вопросу физического развития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оведение физкультурных и оздоровительных мероприятий.</w:t>
      </w:r>
    </w:p>
    <w:p>
      <w:pPr>
        <w:pStyle w:val="Normal"/>
        <w:rPr/>
      </w:pPr>
      <w:r>
        <w:rPr>
          <w:sz w:val="26"/>
          <w:szCs w:val="26"/>
        </w:rPr>
        <w:t>3. Улучшение материальной базы учреждения ( приобретено родителями спортивный комплекс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ируя работу по физическому воспитанию и оздоровле</w:t>
        <w:softHyphen/>
        <w:t>нию, следует отметить и негативные моменты:</w:t>
      </w:r>
    </w:p>
    <w:p>
      <w:pPr>
        <w:pStyle w:val="Normal"/>
        <w:spacing w:before="33" w:after="33"/>
        <w:rPr/>
      </w:pPr>
      <w:r>
        <w:rPr>
          <w:sz w:val="26"/>
          <w:szCs w:val="26"/>
        </w:rPr>
        <w:t>Вместе с тем имеет место проблемные моменты с мед обслуживанием, на начало года заключен договор с ГУЗ СО «Степновское ЦРБ», но в штате детского сада медицинский работник отсутствует , что влияет на охрану и укрепление здоровья детей-  педагогами недостаточно проводится работа по форми</w:t>
        <w:softHyphen/>
        <w:t>рованию двигательной активности детей в процессе проведения организованной образовательной деятельности;</w:t>
      </w:r>
    </w:p>
    <w:p>
      <w:pPr>
        <w:pStyle w:val="Normal"/>
        <w:spacing w:before="33" w:after="33"/>
        <w:rPr/>
      </w:pPr>
      <w:r>
        <w:rPr>
          <w:sz w:val="26"/>
          <w:szCs w:val="26"/>
        </w:rPr>
        <w:t>- не все педагоги систематически проводят спортивные досуги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комендации: 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  <w:u w:val="single"/>
        </w:rPr>
      </w:pPr>
      <w:r>
        <w:rPr>
          <w:sz w:val="26"/>
          <w:szCs w:val="26"/>
        </w:rPr>
        <w:t>1. Актуализировать потребность воспитателей в приобретении теоретических знаний, практических умений в области инновационных технологий по физкультурно-оздоровительной работе. Ответственный: музыкальный руководитель. Срок: постоянно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  <w:u w:val="single"/>
        </w:rPr>
      </w:pPr>
      <w:r>
        <w:rPr>
          <w:sz w:val="26"/>
          <w:szCs w:val="26"/>
        </w:rPr>
        <w:t>2. Активно включать в организованную образовательную деятельность различные формы двигательной активности. Ответственный: воспитатели всех возрастных групп. Срок: постоянно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  <w:u w:val="single"/>
        </w:rPr>
      </w:pPr>
      <w:r>
        <w:rPr>
          <w:sz w:val="26"/>
          <w:szCs w:val="26"/>
        </w:rPr>
        <w:t>3. Продолжать работу с родителями по привлечению к физкультурно- оздоровленым мероприятиям  . Ответственный: воспитатели всех возрастных групп. Срок: постоянно.</w:t>
      </w:r>
    </w:p>
    <w:p>
      <w:pPr>
        <w:pStyle w:val="Normal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 работа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1" w:firstLine="851"/>
        <w:rPr/>
      </w:pPr>
      <w:r>
        <w:rPr>
          <w:sz w:val="26"/>
          <w:szCs w:val="26"/>
        </w:rPr>
        <w:t>В 2015-2016 учебном году перед коллективом МБДОУ - д/с «Тополек»  были поставлены следующие методические задач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Создавать условия для повышения профессиональной компетентности педагогов с целью обеспечения внедрения основной образовательной программы согласно ФГОС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Создавать эффективные механизмы и условия для развития профессиональной компетентности педагогов (включение педагогов в педагогические сообщества, командное проектирование и т.д.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отчетный период на базе МБДОУ проведено 2 заседания творческих групп профессионального развития в ДОУ:</w:t>
      </w:r>
    </w:p>
    <w:p>
      <w:pPr>
        <w:pStyle w:val="Normal"/>
        <w:ind w:hanging="0"/>
        <w:rPr/>
      </w:pPr>
      <w:r>
        <w:rPr>
          <w:sz w:val="26"/>
          <w:szCs w:val="26"/>
        </w:rPr>
        <w:t>-22.10.2015г  Создание предметно- пространственной среды (игровые мометны и использование игровых пособи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8.08.2016г «Внедрение в ФГОС ДОУ результаты , проблемы , перспективы»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6"/>
          <w:szCs w:val="26"/>
        </w:rPr>
        <w:t>В рамках реализации намеченных задач в детском саду в 2015-2016 учебном году руководитель и педагоги приняли активное участие в мероприятиях, указанных ниже.</w:t>
      </w:r>
    </w:p>
    <w:p>
      <w:pPr>
        <w:pStyle w:val="C6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гласно годовому плану работы в рамках организационно-педагогической работы для педагогов в МБДОУ проводились:</w:t>
      </w:r>
    </w:p>
    <w:p>
      <w:pPr>
        <w:pStyle w:val="C6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педагогические часы</w:t>
      </w:r>
      <w:r>
        <w:rPr>
          <w:sz w:val="26"/>
          <w:szCs w:val="26"/>
        </w:rPr>
        <w:t xml:space="preserve"> на темы: «Построение образовательного процесса в условиях ФГОС дошкольного образования», «Один день из жизни детского сада.  Организация воспитательно- образовательного процесса в ДОУ в условиях реализации ФГОС», «Проектная деятельность – как  средство формирования познавательно - речевого развитие дошкольника», «Создание предметной развивающей среды, обеспечивающей реализацию основной общеобразовательной  программы дошкольного образования (в соответствии с ФГОС)»;  </w:t>
      </w:r>
    </w:p>
    <w:p>
      <w:pPr>
        <w:pStyle w:val="C6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етодическая работа  с педагогами прошедшие  в течении года:</w:t>
      </w:r>
    </w:p>
    <w:p>
      <w:pPr>
        <w:pStyle w:val="C6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9"/>
        <w:gridCol w:w="6674"/>
        <w:gridCol w:w="1843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яц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– практикум «Реализация образовательной области «Художественное чтение » в практике работы ДОУ»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курс «Создание вариативных проектов предметно – развивающей сре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 Педагоги ДОУ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отр - конкурс «На лучший уголок дежурных в группе ДОУ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 лучшую учебно –методическую разработку в ДО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курс «Современные образовательные технологии как средство трудового воспитания дошкольни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воспитатель 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отр «Создание условий для активной деятельности детей в зимний период на участках ДОУ»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курс «К здоровой семье через детский са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 педагоги ДОУ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 w:val="false"/>
                <w:sz w:val="26"/>
                <w:szCs w:val="26"/>
              </w:rPr>
              <w:t>«Выставка – ярмарка методических идей – 2016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 педагоги ДОУ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Эколого-развивающая среда на летних участках ДОУ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 педагоги</w:t>
            </w:r>
          </w:p>
        </w:tc>
      </w:tr>
    </w:tbl>
    <w:p>
      <w:pPr>
        <w:pStyle w:val="C6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6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6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6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6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6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6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В течение учебного года проводились педчасы, где педагоги имели возможность изучать принципы построения образовательного процесса в группе, направления своей деятельности, содержание образовательных областей, их интеграция и другие вопросы ФГОС. Различные формы и виды детской деятельности в ДОУ педагоги представляли опыт на официальном сайте МБДОУ.</w:t>
      </w:r>
    </w:p>
    <w:p>
      <w:pPr>
        <w:pStyle w:val="C6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работка календарно-тематических планов для организации образовательной работы в соответствии с ФГОС была осуществлена следующим образом: </w:t>
      </w:r>
    </w:p>
    <w:p>
      <w:pPr>
        <w:pStyle w:val="C6"/>
        <w:shd w:fill="FFFFFF" w:val="clear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- заседание воспитателями изучены рекомендации по комплексно-тематическому планированию;</w:t>
      </w:r>
    </w:p>
    <w:p>
      <w:pPr>
        <w:pStyle w:val="C6"/>
        <w:shd w:fill="FFFFFF" w:val="clear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едена консультация на тему: "Вариативность использования интегрированного метода в образовательном процессе";</w:t>
      </w:r>
    </w:p>
    <w:p>
      <w:pPr>
        <w:pStyle w:val="C6"/>
        <w:shd w:fill="FFFFFF" w:val="clear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течение всего года с воспитателями планировалась образовательная работа в соответствии с темами;</w:t>
      </w:r>
    </w:p>
    <w:p>
      <w:pPr>
        <w:pStyle w:val="C6"/>
        <w:shd w:fill="FFFFFF" w:val="clear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методическом кабинете постоянно действовала выставка "Наглядно-методическое обеспечение для реализации содержания образовательных областей".</w:t>
      </w:r>
    </w:p>
    <w:p>
      <w:pPr>
        <w:pStyle w:val="C6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Как результат можно отметить, что педагоги осуществляли календарно-тематическое планирование в соответствии с принципом интеграции, принципом развивающего обучения, принципом единства воспитательных, развивающих и обучающих целей и задач образовательного процесса детей. </w:t>
      </w:r>
    </w:p>
    <w:p>
      <w:pPr>
        <w:pStyle w:val="Normal"/>
        <w:spacing w:before="0" w:after="0"/>
        <w:ind w:firstLine="85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новационной деятельностью в детском саду в 2015-2016 учебном году явилось разработка Основной образовательной программы и внедрение ФГОС ДО продолжилась работа по инновационной деятельности по направлению «Духовно-нравственное воспитание дошкольников» третий раз ДОУ участвовало  в муниципальном крестив фестивале «Наша новая школа» в копилке ДОУ дипломы Лаурята , диплом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>тепени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выполнения годового плана МБДОУ - д/с «Тополек» по разделу «Организационно-педагогическая работа за 2015-2016 учебный  год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29"/>
        <w:gridCol w:w="1021"/>
        <w:gridCol w:w="782"/>
        <w:gridCol w:w="781"/>
        <w:gridCol w:w="1067"/>
        <w:gridCol w:w="781"/>
        <w:gridCol w:w="819"/>
        <w:gridCol w:w="1330"/>
        <w:gridCol w:w="59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й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(в %)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ыполнено по причине </w:t>
            </w:r>
          </w:p>
        </w:tc>
      </w:tr>
      <w:tr>
        <w:trPr>
          <w:trHeight w:val="24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ответственн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других работ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 времени из-за текучих пробл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на другое мероприят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груженность</w:t>
              <w:br/>
              <w:t>пл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ала необходимость в проведении меропри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рактику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влечения, празд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, празд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 МБДО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д/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ов, выстав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ворческой группы по обновлению информации  и организации работы официального  сайта МБДО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руковод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 показател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rStyle w:val="Style11"/>
          <w:sz w:val="26"/>
          <w:szCs w:val="26"/>
        </w:rPr>
        <w:t>Также результатом методической работы за 2015-2016 учебный год является распространение передового опыта педагогов   ДОУ, их участие в конкурсах на различных уровнях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Таким образом, в 2015-2016 учебном году педагоги приняли  участие в муниципальных, региональных и общероссийских конкурсах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Григорьева Ольга Владимировна участвуя во Всероссийском конкурсе  «ТОП-100 лучших воспитателей России»  вошла в их состав в номинации «Лучший воспитатель России», приняла участие в Международной научно- практической конференции «Единая образовательная среда, как фактор социализации обучающихся»- результат Диплом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ель Фролова Надежда Анатольевна приняла участвуя в областном конкурсе «Лидеры дошкольного образования»- Диплом участника  </w:t>
      </w:r>
    </w:p>
    <w:p>
      <w:pPr>
        <w:pStyle w:val="Normal"/>
        <w:ind w:firstLine="708"/>
        <w:rPr/>
      </w:pPr>
      <w:r>
        <w:rPr>
          <w:sz w:val="26"/>
          <w:szCs w:val="26"/>
        </w:rPr>
        <w:t>Ежегодно педагоги МБДОУ проходят курсы повышения квалификации. В период с сентября 2015 по май 2016 года курсовую подготовку по ФГОС прошли 7 педагога (кроме 1 педагога, который находятся в отпуске по уходу за ребенком до достижения им возраста 3-х лет). Стоит обратить внимание на том, что в ДОУ 2 педагога, имеющих профессиональное педагогическое образование, но не по должности «Воспитатель», прошли профессиональную переподготовку в филиале «Балаковский институт профессиональной переподготовки и повышения квалификации» (Педагогика и психология, воспитательная работа),  в связи с чем в настоящее время все педагоги детского сада имеют дошкольное образование.</w:t>
      </w:r>
    </w:p>
    <w:p>
      <w:pPr>
        <w:pStyle w:val="Normal"/>
        <w:ind w:firstLine="708"/>
        <w:rPr/>
      </w:pPr>
      <w:r>
        <w:rPr>
          <w:sz w:val="26"/>
          <w:szCs w:val="26"/>
        </w:rPr>
        <w:t>Заведующий МБДОУ Смирнова А.М прошла профессиональную переподготовку  Балаковском  институте профессиональной переподготовки и повышения квалификации по программе: «Менеджмент в образовании» в настоящее время продолжает учебу по курсу повышения квалификации для административных работников общеобразовательных организации «Управление образовательной организацией» МЦФЭР г. Москва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овышение аттестационного уровня педагогов: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hanging="0"/>
        <w:contextualSpacing/>
        <w:rPr/>
      </w:pPr>
      <w:r>
        <w:rPr>
          <w:sz w:val="26"/>
          <w:szCs w:val="26"/>
        </w:rPr>
        <w:t>В 2015-2016 учебном году  3 педагога (Имашева А.К.,Григорьева О.В.Бачурина Н.К..) получили 1 квалификационную категорию, подтвердили категорию 2 педагога (Кривего С.В. ,Афонина Г.Ж) на соответствие занимаемой должности.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6"/>
          <w:szCs w:val="26"/>
        </w:rPr>
        <w:t xml:space="preserve">При сравнительном анализе уровня квалификации педагогов МБДОУ в 2015-2016 году количество педагогов с первой категорией  увеличилось с 1 до 4 педагогов . Увеличилось количество педагогов с 1 до 2 педагогов со 2-ой квалификационной категорией (на соответствие) .Из 7 педагогов высшее образование имеют 4 педагога - 60 % , </w:t>
      </w:r>
    </w:p>
    <w:p>
      <w:pPr>
        <w:pStyle w:val="Normal"/>
        <w:ind w:firstLine="1560"/>
        <w:textAlignment w:val="baseline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редне специальное образование  - 3 педагога- 40 %.</w:t>
      </w:r>
    </w:p>
    <w:p>
      <w:pPr>
        <w:pStyle w:val="Normal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4  (60%) первую квалификационную категорию;</w:t>
      </w:r>
    </w:p>
    <w:p>
      <w:pPr>
        <w:pStyle w:val="Normal"/>
        <w:ind w:hanging="0"/>
        <w:textAlignment w:val="baseline"/>
        <w:rPr/>
      </w:pPr>
      <w:r>
        <w:rPr>
          <w:sz w:val="26"/>
          <w:szCs w:val="26"/>
        </w:rPr>
        <w:t>2 (20 %) вторую квалификационную категорию и на соответствие занимаемой должности;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6"/>
          <w:szCs w:val="26"/>
        </w:rPr>
        <w:t xml:space="preserve">2 (20%)  без категории, 1 воспитатель находятся в отпуске по уходу за ребенком, а 1 педагог вышел с декретного отпуска в  2016 году. </w:t>
      </w:r>
    </w:p>
    <w:p>
      <w:pPr>
        <w:pStyle w:val="Normal"/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Уровень образования педагогов МБДОУ – д/с «Тополек»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за 2013-2016</w:t>
      </w:r>
      <w:r>
        <w:rPr/>
        <w:t xml:space="preserve"> учебные годы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0"/>
        <w:gridCol w:w="1129"/>
        <w:gridCol w:w="1868"/>
        <w:gridCol w:w="3236"/>
        <w:gridCol w:w="1413"/>
      </w:tblGrid>
      <w:tr>
        <w:trPr>
          <w:trHeight w:val="24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- %</w:t>
            </w:r>
          </w:p>
        </w:tc>
      </w:tr>
      <w:tr>
        <w:trPr>
          <w:trHeight w:val="3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Высшее (чел/%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.ч. студент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3-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4-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в т.ч. 2 прошли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ф.переподготов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5-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нализируя результаты образования педагогов МБДОУ за 2013-2016 учебные годы можно сделать вывод, что увеличилось количество педагогов с 1 категорией с 10% до  60%, а с высшем образованием уменьшилось на 1 человека (в связи с выездом педагога за пределы региона). Количество педагогов со средним профессиональным образованием не изменилось. В МБДОУ  создавался резерв педагогических кадров: 1 младший воспитатель имеет среднее профессиональное образование педагогическое (возраст 30 лет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лектив детского сада творческий, отличается высокой работоспособностью. В учреждении 4 педагога с многолетним стажем работы.От 15-35 лет  в коллективе работают молодые специалисты 2 педагога (до 30 лет) 4 педагога (до 45 лет) </w:t>
      </w:r>
    </w:p>
    <w:p>
      <w:pPr>
        <w:pStyle w:val="Style19"/>
        <w:ind w:left="0" w:firstLine="708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Выводы: </w:t>
      </w:r>
    </w:p>
    <w:p>
      <w:pPr>
        <w:pStyle w:val="Style19"/>
        <w:ind w:left="0" w:hanging="0"/>
        <w:jc w:val="both"/>
        <w:rPr/>
      </w:pPr>
      <w:r>
        <w:rPr>
          <w:rFonts w:cs="Times New Roman"/>
          <w:b w:val="false"/>
          <w:sz w:val="26"/>
          <w:szCs w:val="26"/>
        </w:rPr>
        <w:tab/>
        <w:t>Подводя итоги по реализации методических задач, хочется отметить положительный профессиональный рост педагогов. Методические задачи, поставленные нами на 2015-2016 учебный год, реализованы на хорошем  уровне.</w:t>
      </w:r>
    </w:p>
    <w:p>
      <w:pPr>
        <w:pStyle w:val="Style19"/>
        <w:ind w:left="0" w:firstLine="709"/>
        <w:jc w:val="both"/>
        <w:rPr/>
      </w:pPr>
      <w:r>
        <w:rPr>
          <w:rFonts w:cs="Times New Roman"/>
          <w:b w:val="false"/>
          <w:sz w:val="26"/>
          <w:szCs w:val="26"/>
        </w:rPr>
        <w:t>Методические задачи на 2016-2017 учебный год:</w:t>
      </w:r>
    </w:p>
    <w:p>
      <w:pPr>
        <w:pStyle w:val="Style19"/>
        <w:ind w:left="0" w:firstLine="709"/>
        <w:jc w:val="both"/>
        <w:rPr/>
      </w:pPr>
      <w:r>
        <w:rPr>
          <w:rFonts w:cs="Times New Roman"/>
          <w:b w:val="false"/>
          <w:bCs/>
          <w:sz w:val="26"/>
          <w:szCs w:val="26"/>
        </w:rPr>
        <w:t>1. Осуществить реализацию ООП МБДОУ-д/с «Тополек» с учетом ФГОС в 2016-2017 учебном году.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 xml:space="preserve">2. </w:t>
      </w:r>
      <w:r>
        <w:rPr>
          <w:rFonts w:cs="Times New Roman"/>
          <w:b w:val="false"/>
          <w:sz w:val="26"/>
          <w:szCs w:val="26"/>
        </w:rPr>
        <w:t>Продолжать повышать профессиональную компетентность педагогов через включение их в творческие и проектировочные группы, сетевые педагогические взаимодействия с другими ДОУ района.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3. Постоянно совершенствовать методическую работу в ДО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9"/>
        <w:ind w:left="0" w:hanging="0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Инфраструктура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bCs/>
          <w:sz w:val="32"/>
          <w:szCs w:val="16"/>
        </w:rPr>
      </w:pPr>
      <w:r>
        <w:rPr>
          <w:rFonts w:cs="Times New Roman"/>
          <w:b w:val="false"/>
          <w:bCs/>
          <w:sz w:val="32"/>
          <w:szCs w:val="16"/>
        </w:rPr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Муниципальное бюджетное дошкольное образовательное учреждение – детский сад «Тополек» с. Александровка   основан в 1981 году в сентябре 2016 года отмечает юбилей детского сада . Здание состоит из двух этажей   блочного  строения. Общая площадь здания – 732,8 кв. м., в т.ч. помещений (4 групповых), на территории ДОУ имеется 4 веранды, спортивная площадка согласно СаНПиН и игровое спортивное оборудование. </w:t>
      </w:r>
    </w:p>
    <w:p>
      <w:pPr>
        <w:pStyle w:val="Style19"/>
        <w:ind w:left="0" w:firstLine="709"/>
        <w:jc w:val="both"/>
        <w:rPr/>
      </w:pPr>
      <w:r>
        <w:rPr>
          <w:rFonts w:cs="Times New Roman"/>
          <w:b w:val="false"/>
          <w:sz w:val="26"/>
          <w:szCs w:val="26"/>
        </w:rPr>
        <w:t>В детском саду имеются: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- совмещенные спортивно и музыкальные залы – по 60  кв.м.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Таким образом, общая площадь помещений, в которых осуществляется образовательная деятельность, в расчете на 1 воспитанника составляет 3  кв.м.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Здание ДОУ полностью благоустроено. Имеет центральное отопление, горячее и холодное водоснабжение, канализацию. Общая площадь земельного участка 2754 кв.м. Территория детского сада озеленена деревьями и кустарниками по всему периметру, цветниками, клумбами. Игровые площадки оснащены спортивно-игровым оборудованием, благоустраивалась спортивная площадка для проведения спортивных игр и спортивных соревнований. В 2016 году  теневые навесы были обустроены деревянными полами, выстроены 2 песочницы, высажены саженцы деревьев, кустарников, положено асфальтовое покрытие к подъезд  детского сада.</w:t>
      </w:r>
    </w:p>
    <w:p>
      <w:pPr>
        <w:pStyle w:val="Style19"/>
        <w:ind w:left="0" w:firstLine="709"/>
        <w:jc w:val="both"/>
        <w:rPr/>
      </w:pPr>
      <w:r>
        <w:rPr>
          <w:rFonts w:cs="Times New Roman"/>
          <w:sz w:val="32"/>
          <w:szCs w:val="32"/>
        </w:rPr>
        <w:t>Безопасность дошкольников</w:t>
      </w:r>
      <w:r>
        <w:rPr>
          <w:rFonts w:cs="Times New Roman"/>
          <w:sz w:val="36"/>
          <w:szCs w:val="36"/>
        </w:rPr>
        <w:t>.</w:t>
      </w:r>
    </w:p>
    <w:p>
      <w:pPr>
        <w:pStyle w:val="Style19"/>
        <w:ind w:left="0" w:firstLine="709"/>
        <w:jc w:val="both"/>
        <w:rPr>
          <w:rFonts w:cs="Times New Roman"/>
          <w:b w:val="false"/>
          <w:b w:val="false"/>
          <w:sz w:val="36"/>
          <w:szCs w:val="16"/>
        </w:rPr>
      </w:pPr>
      <w:r>
        <w:rPr>
          <w:rFonts w:cs="Times New Roman"/>
          <w:b w:val="false"/>
          <w:sz w:val="36"/>
          <w:szCs w:val="16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ДОУ оборудована пожарной сигнализацией, имеет соединение с  ПАК «Стрелец мониторинг», территория ДОУ   ограждена по периметру имеется освещения , ночное время охрану ДОУ осуществляют сторожа  в дневное время имеется пропускной пост, установлена тревожная кнопка, но в целях безопасности из за отсутствия финансирования не установлены видеонаблюдение и  пропускной пост не оборудован металлодетектором.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новом учебном году необходимо оборудовать всем необходимым для полной безопасности дошкольников в нашем дошкольном образовательном учреждении.</w:t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before="280" w:after="28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мониторинга образовательного процесса (уровней овладения необходимыми умениями и навыками по образовательным областям)  в  МБДОУ  – детском саду «Тополек» с. Александровка на конец учебного 2015-2016 год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ложения о мониторинге ДОУ и приказа № 43 от 15.04.2016г «О проведении мониторинга образовательного процесса и детского развития» старшим воспитателем и воспитателями дошкольных групп проведён мониторинг результатов освоения программного материала воспитанниками по образовательным областям  с целью проверки освоения воспитанниками программного материала и планирования образовательного процесса на учебный год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  07.05-11.05.2016г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Всего  обследовано </w:t>
      </w:r>
      <w:r>
        <w:rPr>
          <w:b/>
          <w:color w:val="000000"/>
          <w:sz w:val="28"/>
          <w:szCs w:val="28"/>
        </w:rPr>
        <w:t xml:space="preserve">72  </w:t>
      </w:r>
      <w:r>
        <w:rPr>
          <w:color w:val="000000"/>
          <w:sz w:val="28"/>
          <w:szCs w:val="28"/>
        </w:rPr>
        <w:t>ребенка: (</w:t>
      </w:r>
      <w:r>
        <w:rPr>
          <w:b/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 xml:space="preserve">% от списочного состава всех детей в ДОУ) 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В результате мониторинга</w:t>
      </w:r>
      <w:r>
        <w:rPr>
          <w:color w:val="000000"/>
          <w:sz w:val="28"/>
          <w:szCs w:val="28"/>
          <w:shd w:fill="F4FFD7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ыло выявлено следующее: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shd w:fill="FFFFFF" w:val="clear"/>
        </w:rPr>
        <w:t>50</w:t>
      </w:r>
      <w:r>
        <w:rPr>
          <w:color w:val="000000"/>
          <w:sz w:val="28"/>
          <w:szCs w:val="28"/>
          <w:shd w:fill="FFFFFF" w:val="clear"/>
        </w:rPr>
        <w:t>% детей (</w:t>
      </w:r>
      <w:r>
        <w:rPr>
          <w:b/>
          <w:color w:val="000000"/>
          <w:sz w:val="28"/>
          <w:szCs w:val="28"/>
          <w:shd w:fill="FFFFFF" w:val="clear"/>
        </w:rPr>
        <w:t>36 ч</w:t>
      </w:r>
      <w:r>
        <w:rPr>
          <w:color w:val="000000"/>
          <w:sz w:val="28"/>
          <w:szCs w:val="28"/>
          <w:shd w:fill="FFFFFF" w:val="clear"/>
        </w:rPr>
        <w:t xml:space="preserve">ел.), показали высокий уровень освоения (социально- коммуникативное, познавательное)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shd w:fill="FFFFFF" w:val="clear"/>
        </w:rPr>
        <w:t>36,9 %</w:t>
      </w:r>
      <w:r>
        <w:rPr>
          <w:color w:val="000000"/>
          <w:sz w:val="28"/>
          <w:szCs w:val="28"/>
          <w:shd w:fill="FFFFFF" w:val="clear"/>
        </w:rPr>
        <w:t xml:space="preserve"> детей (</w:t>
      </w:r>
      <w:r>
        <w:rPr>
          <w:b/>
          <w:color w:val="000000"/>
          <w:sz w:val="28"/>
          <w:szCs w:val="28"/>
          <w:shd w:fill="FFFFFF" w:val="clear"/>
        </w:rPr>
        <w:t>32чел</w:t>
      </w:r>
      <w:r>
        <w:rPr>
          <w:color w:val="000000"/>
          <w:sz w:val="28"/>
          <w:szCs w:val="28"/>
          <w:shd w:fill="FFFFFF" w:val="clear"/>
        </w:rPr>
        <w:t xml:space="preserve">), показали средний уровень (художественно- эстетическое, физическое)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shd w:fill="FFFFFF" w:val="clear"/>
        </w:rPr>
        <w:t>13,1%</w:t>
      </w:r>
      <w:r>
        <w:rPr>
          <w:color w:val="000000"/>
          <w:sz w:val="28"/>
          <w:szCs w:val="28"/>
          <w:shd w:fill="FFFFFF" w:val="clear"/>
        </w:rPr>
        <w:t xml:space="preserve"> детей(</w:t>
      </w: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чел) , показатели низкого уровня (речевое развитие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86,9 % детей (высокий + средний уровень) освоили образовательную область (</w:t>
      </w:r>
      <w:r>
        <w:rPr>
          <w:color w:val="000000"/>
          <w:sz w:val="28"/>
          <w:szCs w:val="28"/>
          <w:shd w:fill="FFFFFF" w:val="clear"/>
        </w:rPr>
        <w:t>социально- коммуникативное, познавательное, художественно- эстетическое, речевое развити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 мониторинга образовательного процесса </w:t>
      </w:r>
      <w:r>
        <w:rPr>
          <w:b/>
          <w:bCs/>
          <w:color w:val="000000"/>
          <w:sz w:val="28"/>
          <w:szCs w:val="28"/>
          <w:u w:val="single"/>
        </w:rPr>
        <w:t>(по всему детскому саду общая)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ровни овладения необходимыми умениями и навыками по образовательным областям)  на конец 2015-2016 учебного года.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87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348"/>
        <w:gridCol w:w="1274"/>
        <w:gridCol w:w="2335"/>
      </w:tblGrid>
      <w:tr>
        <w:trPr>
          <w:trHeight w:val="300" w:hRule="atLeast"/>
        </w:trPr>
        <w:tc>
          <w:tcPr>
            <w:tcW w:w="3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ни освоения программы в %</w:t>
            </w:r>
          </w:p>
        </w:tc>
      </w:tr>
      <w:tr>
        <w:trPr>
          <w:trHeight w:val="252" w:hRule="atLeast"/>
        </w:trPr>
        <w:tc>
          <w:tcPr>
            <w:tcW w:w="3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264" w:hRule="atLeast"/>
        </w:trPr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%(34)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%(30)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,6%(8)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%(38)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%(29)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,8%(5)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D7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%(35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,4%(29)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%(8)</w:t>
            </w:r>
          </w:p>
        </w:tc>
      </w:tr>
      <w:tr>
        <w:trPr>
          <w:trHeight w:val="252" w:hRule="atLeast"/>
        </w:trPr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(36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%(35)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(1)</w:t>
            </w:r>
          </w:p>
        </w:tc>
      </w:tr>
      <w:tr>
        <w:trPr>
          <w:trHeight w:val="252" w:hRule="atLeast"/>
        </w:trPr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%(34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%(26)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%(12)</w:t>
            </w:r>
          </w:p>
        </w:tc>
      </w:tr>
      <w:tr>
        <w:trPr>
          <w:trHeight w:val="204" w:hRule="atLeast"/>
        </w:trPr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казатель по детскому саду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%,</w:t>
            </w:r>
          </w:p>
          <w:p>
            <w:pPr>
              <w:pStyle w:val="Normal"/>
              <w:shd w:fill="FFFFFF" w:val="clear"/>
              <w:spacing w:lineRule="atLeast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9%</w:t>
            </w:r>
          </w:p>
          <w:p>
            <w:pPr>
              <w:pStyle w:val="Normal"/>
              <w:shd w:fill="FFFFFF" w:val="clear"/>
              <w:spacing w:lineRule="atLeast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3,1%</w:t>
            </w:r>
          </w:p>
          <w:p>
            <w:pPr>
              <w:pStyle w:val="Normal"/>
              <w:shd w:fill="FFFFFF" w:val="clear"/>
              <w:spacing w:lineRule="atLeast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ывод: основная образовательная программа выполнена на 86,9 % (сумма высокого и среднего уровня)13,1% (отсутствие</w:t>
      </w:r>
      <w:r>
        <w:rPr>
          <w:b/>
          <w:bCs/>
          <w:color w:val="000000"/>
          <w:sz w:val="28"/>
          <w:szCs w:val="28"/>
        </w:rPr>
        <w:t xml:space="preserve"> в штате детского сада специалиста логопеда, недостаточно дидактического  материала и наглядного пособия, недостаточная работа в семьях).</w:t>
      </w:r>
    </w:p>
    <w:p>
      <w:pPr>
        <w:pStyle w:val="Normal"/>
        <w:shd w:fill="FFFFFF" w:val="clear"/>
        <w:spacing w:lineRule="atLeast" w:line="360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right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Заведующий МБДОУ-д/с               «Тополек» с. Александровка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right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А.М.Смирнова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3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КАЗАТЕЛИ</w:t>
        <w:br/>
        <w:t>ДЕЯТЕЛЬНОСТИ ДОШКОЛЬНОЙ ОБРАЗОВАТЕЛЬНОЙ ОРГАНИЗАЦИИ,</w:t>
        <w:br/>
        <w:t>ПОДЛЕЖАЩЕЙ САМООБСЛЕДОВАНИЮ В 2016-2017</w:t>
      </w:r>
      <w:r>
        <w:rPr/>
        <w:t> УЧЕБНОМ ГОДУ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662"/>
        <w:gridCol w:w="1843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N п/п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Показател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Единица измерения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 человек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режиме полного дня (8 - 12 час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 человек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режиме кратковременного пребывания (3 - 5 час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емейной дошкольной групп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численность воспитанников в возрасте до 3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 человек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численность воспитанников в возрасте от 3 до 8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 человек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80/100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312" w:firstLine="312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режиме полного дня (8 - 12 час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80/100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режиме продленного дня (12 - 14 час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режиме круглосуточного пребы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.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80/100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.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присмотру и уход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80/100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 день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человек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.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5/63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.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4/50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.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3/37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.4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3/37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5/63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3/37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/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.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 5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3/37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.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выше 30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1/8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3/37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0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8/100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8/100%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человек/80дете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5.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зыкального руковод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5.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структора по физической культур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5.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я-логопе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5.4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огопе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т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5.5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я-дефект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5.6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дагога-псих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раструкту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кв. м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кв. м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ичие физкультурного за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ичие музыкального за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5670" w:firstLine="7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5670" w:firstLine="7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5670" w:firstLine="7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5670" w:firstLine="7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567" w:gutter="0" w:header="709" w:top="765" w:footer="272" w:bottom="3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284" w:gutter="0" w:header="709" w:top="1134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  <w:lang w:val="ru-RU"/>
      </w:rPr>
    </w:pPr>
    <w:r>
      <w:rPr>
        <w:b w:val="false"/>
        <w:sz w:val="18"/>
        <w:szCs w:val="18"/>
        <w:lang w:val="ru-RU"/>
      </w:rPr>
    </w:r>
  </w:p>
  <w:p>
    <w:pPr>
      <w:pStyle w:val="Footer"/>
      <w:rPr>
        <w:b w:val="false"/>
        <w:b w:val="false"/>
        <w:sz w:val="18"/>
        <w:szCs w:val="18"/>
        <w:lang w:val="ru-RU"/>
      </w:rPr>
    </w:pPr>
    <w:r>
      <w:rPr>
        <w:b w:val="false"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  <w:lang w:val="ru-RU"/>
      </w:rPr>
    </w:pPr>
    <w:r>
      <w:rPr>
        <w:b w:val="false"/>
        <w:sz w:val="18"/>
        <w:szCs w:val="18"/>
        <w:lang w:val="ru-RU"/>
      </w:rPr>
    </w:r>
  </w:p>
  <w:p>
    <w:pPr>
      <w:pStyle w:val="Footer"/>
      <w:rPr>
        <w:b w:val="false"/>
        <w:b w:val="false"/>
        <w:sz w:val="18"/>
        <w:szCs w:val="18"/>
        <w:lang w:val="ru-RU"/>
      </w:rPr>
    </w:pPr>
    <w:r>
      <w:rPr>
        <w:b w:val="false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Calibri"/>
      <w:b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yle11">
    <w:name w:val="Без интервала Знак"/>
    <w:qFormat/>
    <w:rPr>
      <w:rFonts w:eastAsia="Times New Roman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C3">
    <w:name w:val="c3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C4c23">
    <w:name w:val="c4 c23"/>
    <w:qFormat/>
    <w:rPr/>
  </w:style>
  <w:style w:type="character" w:styleId="C4">
    <w:name w:val="c4"/>
    <w:qFormat/>
    <w:rPr/>
  </w:style>
  <w:style w:type="character" w:styleId="7">
    <w:name w:val="Заголовок 7 Знак"/>
    <w:basedOn w:val="Style8"/>
    <w:qFormat/>
    <w:rPr>
      <w:rFonts w:eastAsia="Times New Roman"/>
      <w:b/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username">
    <w:name w:val="header-user-name"/>
    <w:basedOn w:val="Style8"/>
    <w:qFormat/>
    <w:rPr/>
  </w:style>
  <w:style w:type="character" w:styleId="C2">
    <w:name w:val="c2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b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cs="Courier New"/>
      <w:b/>
      <w:sz w:val="16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b/>
      <w:sz w:val="16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b/>
      <w:sz w:val="16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70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b/>
      <w:sz w:val="16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b/>
      <w:sz w:val="16"/>
      <w:szCs w:val="20"/>
      <w:lang w:val="en-US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  <w:lang w:val="en-US"/>
    </w:rPr>
  </w:style>
  <w:style w:type="paragraph" w:styleId="Msobodytextindent2bullet2gif">
    <w:name w:val="msobodytextindent2bullet2.gif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WP70">
    <w:name w:val="wP70"/>
    <w:basedOn w:val="Normal"/>
    <w:qFormat/>
    <w:pPr>
      <w:suppressAutoHyphens w:val="true"/>
      <w:ind w:hanging="0"/>
      <w:jc w:val="left"/>
    </w:pPr>
    <w:rPr>
      <w:kern w:val="2"/>
      <w:sz w:val="28"/>
    </w:rPr>
  </w:style>
  <w:style w:type="paragraph" w:styleId="WP596">
    <w:name w:val="wP596"/>
    <w:basedOn w:val="Normal"/>
    <w:qFormat/>
    <w:pPr>
      <w:suppressAutoHyphens w:val="true"/>
      <w:ind w:hanging="0"/>
      <w:jc w:val="left"/>
    </w:pPr>
    <w:rPr>
      <w:kern w:val="2"/>
      <w:sz w:val="28"/>
    </w:rPr>
  </w:style>
  <w:style w:type="paragraph" w:styleId="C12">
    <w:name w:val="c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3c14">
    <w:name w:val="c3 c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79">
    <w:name w:val="c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12c38">
    <w:name w:val="c12 c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8:00Z</dcterms:created>
  <dc:creator>1</dc:creator>
  <dc:description/>
  <dc:language>en-US</dc:language>
  <cp:lastModifiedBy>admin</cp:lastModifiedBy>
  <cp:lastPrinted>2016-10-19T08:47:00Z</cp:lastPrinted>
  <dcterms:modified xsi:type="dcterms:W3CDTF">2016-10-19T05:48:00Z</dcterms:modified>
  <cp:revision>2</cp:revision>
  <dc:subject/>
  <dc:title/>
</cp:coreProperties>
</file>